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60" w:after="280"/>
        <w:jc w:val="center"/>
        <w:rPr>
          <w:color w:val="000000"/>
        </w:rPr>
      </w:pPr>
      <w:r>
        <w:rPr>
          <w:color w:val="000000"/>
        </w:rPr>
        <w:t>ROZKŁAD MATERIAŁU Z INFORMATYKI DLA KLASY V</w:t>
        <w:br/>
        <w:t>ROK SZKOLNY 2012/2013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7"/>
        <w:gridCol w:w="861"/>
        <w:gridCol w:w="2543"/>
        <w:gridCol w:w="2552"/>
        <w:gridCol w:w="1984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 i umiejętnoś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wagi </w:t>
              <w:br/>
              <w:t>o realizacj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y pracy na lekcji 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zerzając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cja organizacyjna. Wymagania edukacyj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enia na kalkulatorze i w arkuszu kalkulacyjny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budowę arkusza kalkulacyjneg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 do komórek dane liczbowe i tekst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proste formuły, w których nie używa adresów komórek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osuje funkcję arkusza </w:t>
            </w:r>
            <w:r>
              <w:rPr>
                <w:rFonts w:cs="Arial" w:ascii="Arial" w:hAnsi="Arial"/>
                <w:b/>
              </w:rPr>
              <w:t>Suma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na podstawową własność arkusz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formuły oparte na adresach, wykonujące proste obliczeni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iuje formuły, korzystając z poznanych metod kopiowania, np. mechanizmu </w:t>
            </w:r>
            <w:r>
              <w:rPr>
                <w:rFonts w:cs="Arial" w:ascii="Arial" w:hAnsi="Arial"/>
                <w:b/>
              </w:rPr>
              <w:t>Schowk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e wprowadzenie, pokaz z wykorzystaniem projektora, wykonywanie ćwiczeń i zadań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my tabelę w arkuszu kalkulacyjny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je tabelę arkusza, stosując poznane zasady wprowadzania informacji i formatowania komórek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 i usuwa wiersze (kolumn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" w:ascii="Arial" w:hAnsi="Arial"/>
              </w:rPr>
              <w:t xml:space="preserve">stosuje inne funkcje dostępne pod przyciskiem </w:t>
            </w:r>
            <w:r>
              <w:rPr>
                <w:rFonts w:cs="Arial" w:ascii="Arial" w:hAnsi="Arial"/>
                <w:b/>
              </w:rPr>
              <w:t>Autosumowanie</w:t>
            </w:r>
            <w:r>
              <w:rPr>
                <w:rFonts w:cs="Arial" w:ascii="Arial" w:hAnsi="Arial"/>
              </w:rPr>
              <w:t xml:space="preserve"> (m.in. maksimum, średnia) i analizuje formuły tych funkcji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amodzielnie wprowadza różne rodzaje obramowań komórek tabeli i formatuje ich zawart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e wprowadzenie, pokaz z wykorzystaniem projektora, wykonywanie ćwiczeń i zadań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I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my wykres kolumnowy i koło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worzy prosty wykres dla jednej serii danych, korzystając z </w:t>
            </w:r>
            <w:r>
              <w:rPr>
                <w:rFonts w:cs="Arial" w:ascii="Arial" w:hAnsi="Arial"/>
                <w:b/>
              </w:rPr>
              <w:t>Kreatora wykresów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 na wykresie tytuł, legendę i etykiety dan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przeznaczenie wykresu kolumnowego i koł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uje elementy wykresu;</w:t>
            </w:r>
          </w:p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" w:ascii="Arial" w:hAnsi="Arial"/>
              </w:rPr>
              <w:t>korzysta z innych rodzajów wykres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e wprowadzenie; pokaz z wykorzystaniem projektora; ćwiczenia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my wykresy – zadania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worzy prosty wykres dla dwóch serii danych, korzystając z </w:t>
            </w:r>
            <w:r>
              <w:rPr>
                <w:rFonts w:cs="Arial" w:ascii="Arial" w:hAnsi="Arial"/>
                <w:b/>
              </w:rPr>
              <w:t>Kreatora wykresów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utworzyć wykres kolumnowy i kołow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" w:ascii="Arial" w:hAnsi="Arial"/>
              </w:rPr>
              <w:t>samodzielnie przygotowuje dane do tworzenia wykres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e wykonywanie zadań przez uczniów</w:t>
            </w:r>
          </w:p>
        </w:tc>
      </w:tr>
      <w:tr>
        <w:trPr>
          <w:trHeight w:val="9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RZESIEŃ</w:t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i jego omówie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1"/>
        <w:spacing w:before="60" w:after="2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829"/>
        <w:gridCol w:w="861"/>
        <w:gridCol w:w="2535"/>
        <w:gridCol w:w="2534"/>
        <w:gridCol w:w="2051"/>
      </w:tblGrid>
      <w:tr>
        <w:trPr>
          <w:trHeight w:val="18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śniki pamięci masowej oraz operacje na plikach i foldera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przykładowe nośniki pamięci masow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korzystając z programu komputerowego, należy pamiętać o przestrzeganiu warunków określonych w umowie licencyjn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a strukturę folderów w celu odszukania i otwarcia pliku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własne folder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nośniki pamięci masowej, podając przykładowe pojemności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jąc z dodatkowych źródeł, odszukuje informacje na temat nośników pamięci masow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bodnie porusza się po strukturze katalogów, aby odszukać potrzebny pli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ótkie wprowadzenie, dyskusja, pokaz z wykorzystaniem projektora, ćwiczenia </w:t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owanie, przenoszenie i usuwanie plików oraz folderów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iuje pliki z wykorzystaniem Schowka do innego folderu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kopiować pliki z CD na dysk twardy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nie należy kopiować programu w celu sprzedaży lub pożyczeni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uje rysunki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kopiować i przenosić pliki do innego folderu, na inny dysk i na inny nośnik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nia nazwę istniejącego plik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dobiera parametry drukowania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ótkie wprowadzenie, dyskusja, pokaz z wykorzystaniem projektora, ćwiczenia </w:t>
            </w:r>
          </w:p>
        </w:tc>
      </w:tr>
      <w:tr>
        <w:trPr>
          <w:trHeight w:val="11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i jego omówie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ŹDZIERNIK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29"/>
        <w:gridCol w:w="861"/>
        <w:gridCol w:w="2534"/>
        <w:gridCol w:w="2534"/>
        <w:gridCol w:w="2051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 i umiejętności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wagi </w:t>
              <w:br/>
              <w:t>o realizacj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y pracy na lekcji </w:t>
            </w:r>
          </w:p>
        </w:tc>
      </w:tr>
      <w:tr>
        <w:trPr>
          <w:trHeight w:val="2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zerzające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umieszczania obrazu w tekście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wstawia do tekstu fragment rysunku, wykorzystując </w:t>
            </w:r>
            <w:r>
              <w:rPr>
                <w:rFonts w:cs="Arial" w:ascii="Arial" w:hAnsi="Arial"/>
                <w:b/>
              </w:rPr>
              <w:t>Schowek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awia do tekstu obraz z plik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i stosuje różne rodzaje umieszczenia obrazu względem tekst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właściwy sposób otaczania obrazu tekst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e wprowadzenie, pokaz z wykorzystaniem projektora, ćwiczen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czki ułatwiające wstawianie obrazów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pacing w:before="60" w:after="60"/>
              <w:ind w:lef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stawia do tekstu ClipAr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dstawowe możliwości formatowania obrazu umieszczonego w tekście (zmiana położenia, zmiana rozmiarów, przycinanie, ustalanie kolejności w przypadku kilku obrazów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odszukuje dodatkowe możliwości formatowania obrazu wstawionego do tekstu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w grupach, lekcja częściowo prowadzona przez uczniów </w:t>
            </w:r>
          </w:p>
        </w:tc>
      </w:tr>
      <w:tr>
        <w:trPr>
          <w:trHeight w:val="3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I  X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mowanie, cieniowanie tekstu</w:t>
            </w:r>
            <w:r>
              <w:rPr>
                <w:rFonts w:cs="Arial" w:ascii="Arial" w:hAnsi="Arial"/>
                <w:color w:val="FF00FF"/>
              </w:rPr>
              <w:t xml:space="preserve"> </w:t>
            </w:r>
            <w:r>
              <w:rPr>
                <w:rFonts w:cs="Arial" w:ascii="Arial" w:hAnsi="Arial"/>
              </w:rPr>
              <w:t>oraz zastosowanie WordArt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a fragmenty tekstu, stosując obramowanie i cieniowani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e ozdobne napisy, stosując WordA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 obramowanie tekstu od obramowania akapitu, stosując poprawnie te dwa sposoby obramowa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e wprowadzenie, pokaz z wykorzystaniem projektora, ćwiczen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TOPAD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mowanie strony, tabele i efekty w tekśc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e obramowanie stro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na budowę tabeli i pojęcia: </w:t>
            </w:r>
            <w:r>
              <w:rPr>
                <w:rFonts w:cs="Arial" w:ascii="Arial" w:hAnsi="Arial"/>
                <w:i/>
              </w:rPr>
              <w:t>wiers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kolumn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komórka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tawia do tekstu prostą tabelę, wstawia dane do komórek i dodaje nowe kolumn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a w dokumencie efekty teks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ie odszukuje dodatkowe możliwości formatowania obrazu wstawionego do tekst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e wprowadzenie, pokaz z wykorzystaniem projektora, ćwiczenia</w:t>
            </w:r>
          </w:p>
        </w:tc>
      </w:tr>
      <w:tr>
        <w:trPr>
          <w:trHeight w:val="3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dabianie tekstu i praca nad formą tekstu – zada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poznane zasady pracy nad tekstem, tworząc własne dokumenty lub poprawiając dokumenty już istniejąc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trafi poprawnie dostosować formę tekstu do jego przeznaczenia, stosując właściwe ozdobniki i odpowiednie formatowanie tekst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</w:tr>
      <w:tr>
        <w:trPr>
          <w:trHeight w:val="1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i jego omówie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V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828"/>
        <w:gridCol w:w="861"/>
        <w:gridCol w:w="2531"/>
        <w:gridCol w:w="2531"/>
        <w:gridCol w:w="1990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 i umiejętności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wagi </w:t>
              <w:br/>
              <w:t>o realizacj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y pracy na lekcji </w:t>
            </w:r>
          </w:p>
        </w:tc>
      </w:tr>
      <w:tr>
        <w:trPr>
          <w:trHeight w:val="2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zerzające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o Internetu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3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kiedy powstał Interne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zagadnień, na temat których można znaleźć informacje w Internec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ie, czym są adres internetowy i strona WW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stronę internetową o wskazanym adres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przeznaczenie poszczególnych elementów okna przeglądarki internetowej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iera i przegląda wskazane strony internetowe w przegląda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historię Internetu oraz korzyści wynikające z korzystania z Interne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e i omawia przykłady usług internetowych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strony internetowe, na których występuje określone hasło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ządkuje najczęściej odwiedzane strony WWW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wykład, dyskusja, pokaz z wykorzystaniem projektora, ćwiczenia</w:t>
            </w:r>
          </w:p>
        </w:tc>
      </w:tr>
      <w:tr>
        <w:trPr>
          <w:trHeight w:val="214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VII  XVII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szukania informacji i sztuczki w Interneci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4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 wyszukiwarki internetowej – wyszukuje strony zawierające jedno i kilka słów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ukuje hasła w encyklopedii internetow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kilka sztuczek ułatwiających wyszukiwanie informacji w Internecie, m.in. wie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jak wyszukać grafikę, znaleźć tekst piosenk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zaawansowane opcje korzystania z różnych wyszukiwarek internetowych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ecyzyjnie skonstruować hasło do wyszukani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 portali internetowych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 podłączenia do Internetu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poznane sztuczki do wyszukiwania informacji w Internecie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w grupach, dyskusja, ćwiczenia </w:t>
            </w:r>
          </w:p>
        </w:tc>
      </w:tr>
      <w:tr>
        <w:trPr>
          <w:trHeight w:val="158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IX  X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TYCZE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zemy, wysyłamy i odbieramy listy elektronicz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podobieństwa i różnice między pocztą tradycyjną i elektroniczną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, czym są poczta elektroniczna i adres </w:t>
              <w:br/>
              <w:t>e-mai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sze, wysyła listy elektroniczne (do wielu adresatów), odbiera listy elektroniczne i odpowiada na ni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ącza załącznik do listu i odbiera list z załączniki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ie redaguje list elektroniczny, stosując zasady redagowania tekstu i zasady „netykiet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różnicę między formatem tekstowym a HTM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 listy w HTML; konfiguruje program poczt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wykład, dyskusja, pokaz z wykorzystaniem projektora, ćwiczeni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I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UTY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III  XXI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i sztuczki ułatwiające korzystanie z poczty elektronicznej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worzy książkę adresową; stosuje podstawowe zasady „netykiety”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ozumie zagrożenia wynikające z komunikowania się przez Internet z nieznajomymi osobami; wymienia i omawia podstawowe zasady ochrony komputera przed wirusami i innymi zagrożeniami przenoszonymi przez Interne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że istnieją strony obrażające godność osobistą, niezgodne z zasadami właściwego zachowania, zawierające obraźliwe i wulgarne teksty, propagujące przemoc; wie, że nie należy korzystać z takich str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nie korzysta z książki adresowej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 konto pocztowe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sztuczki ułatwiające wysyłanie listów elektroniczn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daje dodatkowe niewymienione w podręczniku zagrożenia przenoszone przez Internet lub wynikające z korzystania z nośników pamięci masowej (np. CD) niewiadomego pochodzen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w grupach, dyskusja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 z wykorzystaniem projektora, ćwiczeni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V  XXV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ZEC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VI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>Sprawdzian i jego omówie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VII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829"/>
        <w:gridCol w:w="861"/>
        <w:gridCol w:w="2531"/>
        <w:gridCol w:w="2531"/>
        <w:gridCol w:w="1990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 i umiejętności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wagi </w:t>
              <w:br/>
              <w:t>o realizacj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y pracy na lekcji </w:t>
            </w:r>
          </w:p>
        </w:tc>
      </w:tr>
      <w:tr>
        <w:trPr>
          <w:trHeight w:val="2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zerzające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nujemy prezentację i przygotowujemy slajd tytułowy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56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a i omawia sposoby prezentowania informacj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e przykłady urządzeń umożliwiających przeprowadzenie prezentacj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e i zapisuje prostą prezentację, składającą się z kilku slajdów zawierających tekst i grafikę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 program do wykonywania prezentacji komputerowych;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zaprojektować i przygotować multimedialną prezentację na wybrany temat, cechującą się ciekawym ujęciem zagadnieni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 z wykorzystaniem projektora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</w:tr>
      <w:tr>
        <w:trPr>
          <w:trHeight w:val="274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IX  XX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WIECIEŃ</w:t>
            </w:r>
          </w:p>
        </w:tc>
      </w:tr>
      <w:tr>
        <w:trPr>
          <w:trHeight w:val="117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mieszczamy na slajdzie teksty i obrazy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6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 o zachowanie właściwego doboru kolorów tła i tekstu na slajdz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era właściwy krój i rozmiar czcionk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 rozmieszcza elementy na slajdz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różnia sposoby zapisywania prezentacji i rozpoznaje pliki prezentacji po rozszerzeniach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 z układów slajdów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mienić kolejność slajdów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i rozwiązywanie zadań</w:t>
            </w:r>
          </w:p>
        </w:tc>
      </w:tr>
      <w:tr>
        <w:trPr>
          <w:trHeight w:val="96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I  XXXI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odajemy do slajdów animacj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6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color w:val="000000"/>
              </w:rPr>
              <w:t>wyjaśnia, czym jest animacja komputerowa;</w:t>
            </w:r>
          </w:p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daje animacje do elementów slajdów;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color w:val="000000"/>
              </w:rPr>
              <w:t xml:space="preserve">korzysta z opcji </w:t>
            </w:r>
            <w:r>
              <w:rPr>
                <w:b/>
                <w:color w:val="000000"/>
              </w:rPr>
              <w:t>Odtwórz</w:t>
            </w:r>
            <w:r>
              <w:rPr>
                <w:color w:val="000000"/>
              </w:rPr>
              <w:t>, w celu sprawdzenia efektu animacji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potrafi zmienić kolejność animacji na slajdzie;</w:t>
            </w:r>
          </w:p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ozróżnia rodzaje efektów animacji</w:t>
            </w:r>
          </w:p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 z wykorzystaniem projektora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</w:tr>
      <w:tr>
        <w:trPr>
          <w:trHeight w:val="49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II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Ulepszamy prezentację multimedialną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66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zmienia wstawioną wcześniej animację na inną;</w:t>
            </w:r>
          </w:p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dyfikuje animacje;</w:t>
            </w:r>
          </w:p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suwa wstawione animacje;</w:t>
            </w:r>
          </w:p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daje przejścia slajdów;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zapisuje prezentację jako </w:t>
            </w:r>
            <w:r>
              <w:rPr>
                <w:i/>
                <w:color w:val="000000"/>
              </w:rPr>
              <w:t>Pokaz programu PowerPoint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amodzielnie dobiera parametry animacji, w celu uatrakcyjnienia prezentacji;</w:t>
            </w:r>
          </w:p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awidłowo rozmieszcza elementy na slajdzie;</w:t>
            </w:r>
          </w:p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trafi zmienić kolejność animacji na slajdz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chronometraż;</w:t>
            </w:r>
          </w:p>
          <w:p>
            <w:pPr>
              <w:pStyle w:val="NormalnyWeb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zygotowuje i uruchamia pokaz slajdów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 z wykorzystaniem projektora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</w:tr>
      <w:tr>
        <w:trPr>
          <w:trHeight w:val="14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I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J</w:t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V  XXXV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i jego omówie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1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VII</w:t>
              <w:br/>
              <w:t>XXXVII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rezerwowe: wycieczki, imprezy szkol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-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ZERWIE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750" w:after="280"/>
    </w:pPr>
    <w:rPr>
      <w:rFonts w:ascii="Arial" w:hAnsi="Arial" w:cs="Arial"/>
      <w:b/>
      <w:bCs/>
      <w:color w:val="1E4496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1E4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4:00Z</dcterms:created>
  <dc:creator>Administrator</dc:creator>
  <dc:description/>
  <cp:keywords/>
  <dc:language>en-US</dc:language>
  <cp:lastModifiedBy>Joanna</cp:lastModifiedBy>
  <cp:lastPrinted>2010-10-05T17:27:00Z</cp:lastPrinted>
  <dcterms:modified xsi:type="dcterms:W3CDTF">2012-10-10T21:30:00Z</dcterms:modified>
  <cp:revision>4</cp:revision>
  <dc:subject/>
  <dc:title>Plan wynikowy realizacji informatyki w szkole podstawowej </dc:title>
</cp:coreProperties>
</file>