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. nr 1 do Zarządzenia nr 14/2023/2024 Dyrektora Zespołu Szkolno-Przedszkolnego w Zwonowicach z dnia 20 maj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 PODRĘCZNIKÓW NA 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YTU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U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WYDAWNICTWO</w:t>
            </w:r>
          </w:p>
        </w:tc>
      </w:tr>
      <w:tr>
        <w:trPr>
          <w:trHeight w:val="9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kern w:val="2"/>
                <w:sz w:val="24"/>
                <w:szCs w:val="24"/>
                <w:lang w:eastAsia="pl-PL"/>
              </w:rPr>
              <w:t>Wielka Przygoda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sz w:val="24"/>
                <w:szCs w:val="24"/>
                <w:lang w:eastAsia="pl-PL"/>
              </w:rPr>
              <w:t>. Klasa 1, część 1-4. Edukacja polonistyczna, przyrodnicza, społeczna i matematyczna</w:t>
            </w:r>
          </w:p>
          <w:p>
            <w:pPr>
              <w:pStyle w:val="Normal"/>
              <w:shd w:fill="FFFFFF" w:val="clear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i materiały edu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Przy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asa 1 – zestaw ćwiczeń z muzyką i informaty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ryszkiewic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Ogrodowczy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Stępie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Bielen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u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w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a L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Winiecka –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ryszkiewic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Ogrodowczy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Stęp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Winiecka –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8/1/2020</w:t>
            </w:r>
          </w:p>
        </w:tc>
      </w:tr>
      <w:tr>
        <w:trPr>
          <w:trHeight w:val="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lo Explore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ręcz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ecca Adl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1/2017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lo Explore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Sikora-Bana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Mr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Łub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ABCDeutsch ne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wa edycja. Podręcznik                 +  materiały ćwiczeniowe             do języka niemieckiego             dla klasy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zu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Zastąpi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dopuszczeni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9/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óg nasz Ojc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ko podręcznik bez ćwi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Władysław Ku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dopuszczenia AZ-11-01/18-KR-3/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ice kupują w własnym zakresie – można odkupi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YTU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U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WYDAWNICTWO</w:t>
            </w:r>
          </w:p>
        </w:tc>
      </w:tr>
      <w:tr>
        <w:trPr>
          <w:trHeight w:val="9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Przy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asa 2, zestaw. Edukacja polonistyczna, przyrodnicza, społeczna i matematy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Przy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as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Przy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asa 2 – zestaw ćwiczeń z muzyką i informatyk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żbieta Kacprzak, Anna Ładzińska, Małgorzata Ogrodowc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mer dopuszczenia 1088/3/2021</w:t>
            </w:r>
          </w:p>
        </w:tc>
      </w:tr>
      <w:tr>
        <w:trPr>
          <w:trHeight w:val="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lo Explore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wielolet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ecca Adl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ello Explorer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Sikora-Bana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Mr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Łub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ABCDeutsch ne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Nowa edycja. Podręcznik                        +  materiały ćwiczeniowe             do języka niemieckiego              dla klasy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zu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Zastąpi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Szkolne P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 789/2/2018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  „Jezus – nasz Zbawiciel”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 Tylko podręcznik, </w:t>
              <w:br/>
              <w:t xml:space="preserve">        bez ćwi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Władysław Ku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2-01/18-KR-21/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M - rodzice kupują we własnym zakresie. Można odkupić od starszych kolegów 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YTU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U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WYDAWNICTWO</w:t>
            </w:r>
          </w:p>
        </w:tc>
      </w:tr>
      <w:tr>
        <w:trPr>
          <w:trHeight w:val="5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Przy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asa 3, zestaw. Edukacja polonistyczna, przyrodnicza, społeczna i matematy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Przy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as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Przyg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asa 3 – zestaw ćwiczeń z muzyką i informatyk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żbieta Kacprzak, Anna Ładzińska, Małgorzata Ogrodowczyk, Krystyna Sawicka, Ewa Swob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mer dopuszczenia 790/5/2019</w:t>
            </w:r>
          </w:p>
        </w:tc>
      </w:tr>
      <w:tr>
        <w:trPr>
          <w:trHeight w:val="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o Explore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wieloletni 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ecca Adlar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Sikora-Banas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Mroz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Łubecka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3/2019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ABCDeutsch neu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Nowa edycja. Podręcznik                        +  materiały ćwiczeniowe             do języka niemieckiego              dla klasy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ozu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Zastąpi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Szkolne P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dopuszczeni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9/3/2019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zu, czekamy na Ciebie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  Tylko podręcznik, </w:t>
              <w:br/>
              <w:t xml:space="preserve">            bez ćwi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Władysław Ku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3/01/18-KR-9/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- rodzice kupują we własnym zakresie. Nowy podręcznik, po raz pierwszy w naszej szkole. Kupować tylko nowe egzemplarz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SA IV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21"/>
        <w:gridCol w:w="1411"/>
        <w:gridCol w:w="1625"/>
        <w:gridCol w:w="229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odręcz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dopuszcz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w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826" w:hRule="atLeast"/>
              </w:trPr>
              <w:tc>
                <w:tcPr>
                  <w:tcW w:w="143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ęzyk pols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ęzyk pols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we Słowa  na start! 4</w:t>
            </w:r>
            <w:r>
              <w:rPr>
                <w:rFonts w:cs="Times New Roman" w:ascii="Times New Roman" w:hAnsi="Times New Roman"/>
              </w:rPr>
              <w:t xml:space="preserve">   +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/1/20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limowicz, Marlena Derlukiewicz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</w:rPr>
              <w:t>Junior Explorer</w:t>
            </w:r>
            <w:r>
              <w:rPr>
                <w:rFonts w:cs="Times New Roman" w:ascii="Times New Roman" w:hAnsi="Times New Roman"/>
              </w:rPr>
              <w:t xml:space="preserve"> dla kl. 4 +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/1/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, Michele Crawford, Marta Mrozik, Katarzyna Kłopsk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czoraj i dziś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/1/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Wojciechowski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ekcja muzyki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1/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Gromek, Grażyna Kilbach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 dzieła!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/1/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wiga Lukas, Krystyna Onak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ajemnice przyrody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/2019/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ia Mak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oanna Stawa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ks Szlajfe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tematyka z plusem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/1/2023/z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a, Marta Jucewicz, Marcin Karpiński, Piotr Zarzycki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ubię to!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1/2022/ z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ęska</w:t>
            </w:r>
          </w:p>
        </w:tc>
      </w:tr>
      <w:tr>
        <w:trPr>
          <w:trHeight w:val="8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Jak to działa?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/1/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Łabecki, Marta Łabeck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ędrujemy z Jez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lko podręcznik, </w:t>
              <w:br/>
              <w:t>bez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14-01/18-KR-8/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. Władysław Kubik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ce kupują w własnym zakresi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. mn. narodowej -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r sma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 dla klasy IV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+ podstawowy zeszyt ćwiczeń „Smartbuch”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7/1/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klet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io M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siążek- Kempa, Ewa Wieszczeczyńska, Aleksandra Ku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SA V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21"/>
        <w:gridCol w:w="1411"/>
        <w:gridCol w:w="1724"/>
        <w:gridCol w:w="219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odręcz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dopuszc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w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826" w:hRule="atLeast"/>
              </w:trPr>
              <w:tc>
                <w:tcPr>
                  <w:tcW w:w="143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ęzyk pols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ęzyk pols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we słowa na star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/2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lena Derlukie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icz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nna Klimowicz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Junior Explorer 5</w:t>
            </w:r>
            <w:r>
              <w:rPr>
                <w:rFonts w:cs="Times New Roman" w:ascii="Times New Roman" w:hAnsi="Times New Roman"/>
                <w:lang w:val="en-US"/>
              </w:rPr>
              <w:t xml:space="preserve"> +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/2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tarzyna Kłopska, Marta Mrozik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czoraj i dz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/2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Wojciechowsk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kcja mu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52/2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Gromek, Grażyna Kilbac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dzieła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/2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dwiga Lukas, Krystyna Onak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uls życi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1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Sęktas, Joanna Stawarz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yka z plusem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80/2/2024/ 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Dobrowolska, M. Karpiński, M. Jucewicz. P. Zarzyck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ta 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1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ks Szafler, Zbigniew Zaniewicz, Tomasz Rachwał, Roman Malarz</w:t>
            </w:r>
          </w:p>
        </w:tc>
      </w:tr>
      <w:tr>
        <w:trPr>
          <w:trHeight w:val="5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ubię to!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47/2/2021/ 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ęska</w:t>
            </w:r>
          </w:p>
        </w:tc>
      </w:tr>
      <w:tr>
        <w:trPr>
          <w:trHeight w:val="8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 to działa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95/2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h Łabecki, Marta Łabeck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ukam C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podręcznik bez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1-01/18-KR-/2/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. Władysław Kubiak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ce kupują w własnym zakresie – można odkupi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n. narodowej -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r smar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 dla klasy V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+ podstawowy zeszyt ćwiczeń „Smartbuch”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7/2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let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io M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Książek- Kempa, Aleksandra Kubicka, Olga Młynarska, Ewa Wieszczeczyń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SA VI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46"/>
        <w:gridCol w:w="1525"/>
        <w:gridCol w:w="1560"/>
        <w:gridCol w:w="226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odręcz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dopusz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d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r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826" w:hRule="atLeast"/>
              </w:trPr>
              <w:tc>
                <w:tcPr>
                  <w:tcW w:w="143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ęzyk pols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3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Marlena Derlukiewicz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unior Explorer 6 podręcznik i zeszyt ćwicze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/3/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ifer Heath, Michele Crawford. Marta Mrozik, Katarzyna Kłopsk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n. narodowej -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 smar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 dla klasy V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+ podstawowy zeszyt ćwiczeń „Smartbuch”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8/3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io M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Książek- Kempa, Aleksandra Kubicka, Olga Młynarska, Ewa Wieszczeczyń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czoraj i dziś”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/3/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Wojciechowski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muzy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3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ek, Kilbach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/3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s, Onak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neta now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2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Rachwał, Roman Malarz, Dawid Szczypiński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uls życia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2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tawarz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z plusem 6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zyt ćwiczeń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/3/2022/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a, Jucewicz, Karpiński, Zarzycki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ubię to!”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7/3/2022/ z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ęsk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/3/2010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becki, Łabeck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stem twoim Zbawicielem” Tylko podręcznik, bez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– 22-01/18 – KR – 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. Władysław Kubik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ce kupują we własnym zakresie. – można odkupić od starszych koleg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ASA VII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21"/>
        <w:gridCol w:w="1411"/>
        <w:gridCol w:w="1724"/>
        <w:gridCol w:w="219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odręcz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dopuszc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w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826" w:hRule="atLeast"/>
              </w:trPr>
              <w:tc>
                <w:tcPr>
                  <w:tcW w:w="143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ęzyk pols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ęzyk pols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”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/4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een Explorer 7 Ne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1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/4/2020/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ela Bandis,</w:t>
              <w:br/>
              <w:t>Diana Shotton, Katrina Gorme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czoraj i dziś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/4/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Roszak, Anna Stolszkiewicz, Jarosław Klaczków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ekcja muzyki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4/2020/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Gromek, Grażyna Kilbach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dzieła!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03/4/2020/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wiga Lukas, Krystyna Onak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ls Życia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3/2020/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Jefimow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yka z plusem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/4/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 pod redakcją M. Dobrowolskiej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bię to!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4/2020/ 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</w:tr>
      <w:tr>
        <w:trPr>
          <w:trHeight w:val="8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mia nowej e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/1/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ulawik, Teresa Kulawik, Maria Litwin</w:t>
            </w:r>
          </w:p>
        </w:tc>
      </w:tr>
      <w:tr>
        <w:trPr>
          <w:trHeight w:val="8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yk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tkania z fizyką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/1/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rażyna Francuz – Ornat, Teresa Kulawik, Maria Nowotny – Różańska</w:t>
            </w:r>
          </w:p>
        </w:tc>
      </w:tr>
      <w:tr>
        <w:trPr>
          <w:trHeight w:val="8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ta N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3/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Mala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Szubert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wadzę Cię</w:t>
            </w:r>
            <w:r>
              <w:rPr>
                <w:rFonts w:cs="Times New Roman" w:ascii="Times New Roman" w:hAnsi="Times New Roman"/>
              </w:rPr>
              <w:t xml:space="preserve"> – tylko podręcznik, bez zeszytu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3-01/18 -KR- 3/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. Władysław Kubik Rodzice kupują we własnym zakresie. Nowy podręcznik!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ine Deutschtour fit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/1/20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Kościelniak-Wale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osac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II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21"/>
        <w:gridCol w:w="1411"/>
        <w:gridCol w:w="1724"/>
        <w:gridCol w:w="219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odręcz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dopuszc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w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826" w:hRule="atLeast"/>
              </w:trPr>
              <w:tc>
                <w:tcPr>
                  <w:tcW w:w="143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ęzyk pols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ęzyk polsk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słowa na start”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zeszyt ćw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/4/2020/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Teen Explorer 8 Ne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1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/4/2020/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ela Bandis,</w:t>
              <w:br/>
              <w:t>Diana Shotton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czoraj i dziś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/5/2021/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Śniegocki, Agnieszka Zielińsk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ls Życia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4/2021/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ągin, A. Boczarowski, M. Sęktu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yka z plusem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/5/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 pod redakcją M. Dobrowolskiej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bię to!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4/2020/ 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</w:tr>
      <w:tr>
        <w:trPr>
          <w:trHeight w:val="8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mia nowej e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/2/2024/z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ulawik, Teresa Kulawik, Maria Litwin</w:t>
            </w:r>
          </w:p>
        </w:tc>
      </w:tr>
      <w:tr>
        <w:trPr>
          <w:trHeight w:val="8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yk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tkania z fizyką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/1/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rażyna Francuz – Ornat, Teresa Kulawik, Maria Nowotny – Różańska</w:t>
            </w:r>
          </w:p>
        </w:tc>
      </w:tr>
      <w:tr>
        <w:trPr>
          <w:trHeight w:val="8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ta N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3/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Szczypiński, Tomasz Rachwa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odź ze mn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-24-01/18 -KR- 12/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. Władysław Kubik Rodzice kupują we własnym zakresie. Nowy podręcznik!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utschtour Fit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 zeszyt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/2/20 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Kościelniak-Walewska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ukacja dla bezpieczeńs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/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usz Piasecki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ś i jut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wona Janicka, Arkadiusz Janicki, Aleksandra Kucia-Maćkowska, Tomasz Maćkowski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1:00Z</dcterms:created>
  <dc:creator>Franciszek</dc:creator>
  <dc:description/>
  <cp:keywords/>
  <dc:language>en-US</dc:language>
  <cp:lastModifiedBy>Joanna Rębiś</cp:lastModifiedBy>
  <cp:lastPrinted>2023-03-28T09:46:00Z</cp:lastPrinted>
  <dcterms:modified xsi:type="dcterms:W3CDTF">2024-05-28T06:31:00Z</dcterms:modified>
  <cp:revision>2</cp:revision>
  <dc:subject/>
  <dc:title/>
</cp:coreProperties>
</file>